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214"/>
        <w:gridCol w:w="789"/>
        <w:gridCol w:w="4018"/>
        <w:gridCol w:w="3416"/>
        <w:gridCol w:w="2271"/>
        <w:gridCol w:w="1376"/>
        <w:gridCol w:w="1244"/>
        <w:gridCol w:w="1650"/>
      </w:tblGrid>
      <w:tr>
        <w:trPr>
          <w:trHeight w:val="900" w:hRule="atLeast"/>
        </w:trPr>
        <w:tc>
          <w:tcPr>
            <w:tcW w:w="628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3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ỊCH CÔNG TÁC TUẦN 11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11 ĐẾN NGÀY 19/11/201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, sơ kết thi đua tuần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viết chữ đẹp ( mỗi lớp 3 H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GVC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9h30: Kiểm tra công tác y tế học đường, an toàn trường họ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đ/c Sáu, Ninh, Hồng, tổ BV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Giáo viên thi viết chữ đẹ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00:</w:t>
            </w:r>
            <w:r>
              <w:rPr>
                <w:rFonts w:cs="Times New Roman" w:ascii="Times New Roman" w:hAnsi="Times New Roman"/>
                <w:lang w:val="pt-BR"/>
              </w:rPr>
              <w:t>: Bồi dưỡng CBQL tại TTCT quận (Đ/c Huyền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trưởn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 VP giao nhận công văn tại PGD: Đ/c N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giờ: Chấm báo tườ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giờ: Liên hoan văn nghệ toàn trường (mỗi lớp 1 tiết mục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Bồi dưỡng CBQL tại TTCT q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 Toàn trường tổng vệ si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ỉ niệm ngày NGVN tại TM Savico Long Biê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, Hồn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6:00Z</dcterms:created>
  <dc:creator>Neo</dc:creator>
  <dc:description/>
  <cp:keywords/>
  <dc:language>en-US</dc:language>
  <cp:lastModifiedBy>Admin</cp:lastModifiedBy>
  <cp:lastPrinted>2017-11-08T14:28:00Z</cp:lastPrinted>
  <dcterms:modified xsi:type="dcterms:W3CDTF">2017-12-01T02:33:00Z</dcterms:modified>
  <cp:revision>5</cp:revision>
  <dc:subject/>
  <dc:title>ubnd quËn long biªn</dc:title>
</cp:coreProperties>
</file>